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114300" distB="114300" distL="114300" distR="114300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571500</wp:posOffset>
            </wp:positionV>
            <wp:extent cx="546100" cy="5461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Educação, Ciência e Tecnologia de Brasíl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tal 01/2024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PNE/DREP/DGES/RIFB/IFB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ÇÃO DE MONITORES PARA ATENDIMENTO ESPECÍFICO DO NAPNE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 PRELIMINAR DAS INSCRIÇÕE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Diretor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Estrutura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o Instituto Federal de Brasíli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meado pela Portaria n° 0720, de 31 de julho de 2023, publicada no Diário Oficial da União em 01 de agosto de 2023, por meio do Núcleo de Atendimento às Pessoas com Necessidades Específicas (NAPNE), torna públic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ltado preliminar das inscr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cesso de Seleção de Monitores para Atendimento Específico do NAPN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O RESULTADO DAS INSCRIÇÕES</w:t>
      </w:r>
    </w:p>
    <w:tbl>
      <w:tblPr>
        <w:tblStyle w:val="affff9"/>
        <w:tblW w:w="91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359"/>
        <w:gridCol w:w="1696"/>
        <w:gridCol w:w="1709"/>
        <w:gridCol w:w="2385"/>
      </w:tblGrid>
      <w:tr>
        <w:trPr>
          <w:trHeight w:val="1220" w:hRule="atLeast"/>
        </w:trPr>
        <w:tc>
          <w:tcPr>
            <w:tcW w:w="3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Tipo de vaga</w:t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atrícula do candidato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ituação da Inscrição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otivo do Indeferimento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EMI - Curso Técnico em Manutenção Automo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Pré-requisito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Ser aluno do curso de Ensino Médio Integrado (EMI) em Manutenção Automotiva e já ter cursado com aprovação o 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ano.</w:t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00023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00032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56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19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2090300001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00036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00017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ubsequente - Curso Técnico em Manutenção Automo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Pré-requisito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Ter cursado com aprovação todas as disciplinas do curso, tendo apenas as horas de estágio para cumprir.</w:t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81094100033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EMI - Curso Técnico em Meio Ambient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Pré-requisito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Ser aluno do curso de Ensino Médio Integrado (EMI) em Meio Ambiente e já ter cursado com aprovação o 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ano.</w:t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15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01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69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13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35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21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71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67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31092620066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36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20012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Curso Superior de Licenciatura em Matemátic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Pré-requisito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Ser aluno do Curso Superior de Licenciatura em Matemática e já ter cursado o 2o semestr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2098100016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2098100032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2098100023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1098100033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191098100032</w:t>
            </w:r>
          </w:p>
        </w:tc>
        <w:tc>
          <w:tcPr>
            <w:tcW w:w="1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 INTERPOSIÇÃO DE RECURSO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O(A) estudante que desejar interpor recurso contra o resultado preliminar das inscrições deste processo seletivo deverá preencher o formulário (ANEXO I), dentro do período indicado no cronograma deste Edital, e encaminhar ao NAPNE pelo e-mail: napne.cest@ifb.edu.br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Os recursos serão analisados no prazo máximo de 02 (dois) dias úteis a contar da data da interposição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Caso não haja recursos com relação ao resultado preliminar das inscrições, a Comissão procederá a avaliação das respostas fornecidas, via formulário no momento da inscrição, dos estudantes com inscrição deferi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DO PERÍODO DAS AVALIAÇÕ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Conforme o item 11.5 do Ed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al 01/2024 - </w:t>
      </w:r>
      <w:r>
        <w:rPr>
          <w:rFonts w:eastAsia="Times New Roman" w:cs="Times New Roman" w:ascii="Times New Roman" w:hAnsi="Times New Roman"/>
          <w:sz w:val="24"/>
          <w:szCs w:val="24"/>
        </w:rPr>
        <w:t>NAPNE/DREP/DGES/RIFB/IFB, os candidatos com as inscrições deferidas serão avaliados pelo professor orientador ou coordenador de curso e coordenador do NAPN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Conforme cronograma constante no Ed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al 01/2024 - </w:t>
      </w:r>
      <w:r>
        <w:rPr>
          <w:rFonts w:eastAsia="Times New Roman" w:cs="Times New Roman" w:ascii="Times New Roman" w:hAnsi="Times New Roman"/>
          <w:sz w:val="24"/>
          <w:szCs w:val="24"/>
        </w:rPr>
        <w:t>NAPNE/DREP/DGES/RIFB/IFB, o resultado preliminar das avaliações será publicado, no site do IFB, no dia 13/03/2024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do eletronicamen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ANO LUIS COPETT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tor Geral do Campus Estrutural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Tbai5fV37Q9uQdoopI3SVlInsg==">CgMxLjA4AHIhMUdNM0FCTGdnZ0F3VFY5VndnMkZta2Zzblg0WEVLMm1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646</Characters>
  <CharactersWithSpaces>3130</CharactersWithSpaces>
  <Paragraphs>6</Paragraphs>
  <Company>Instituto Federal de Bras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6:00Z</dcterms:created>
  <dc:creator>Gabrielle Tavares Pereira</dc:creator>
  <dc:description/>
  <dc:language>en-US</dc:language>
  <cp:lastModifiedBy>Gabrielle Tavares Pereira</cp:lastModifiedBy>
  <dcterms:modified xsi:type="dcterms:W3CDTF">2024-03-0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